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网站链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0" cy="1428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http://wsbs.hunan.gov.cn/virtualhall/instance/instanceapplyProvince.jsp?spout=Y&amp;id=1988&amp;areaCode=4399000000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2:55Z</dcterms:created>
  <dc:creator>yy</dc:creator>
  <dc:description/>
  <dc:language>en-US</dc:language>
  <cp:lastModifiedBy>yy</cp:lastModifiedBy>
  <dcterms:modified xsi:type="dcterms:W3CDTF">2015-01-08T13:43:28Z</dcterms:modified>
  <cp:revision>0</cp:revision>
  <dc:subject/>
  <dc:title>网站链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